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hanging="0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TextBody"/>
        <w:ind w:left="482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4820" w:hanging="0"/>
        <w:rPr>
          <w:szCs w:val="28"/>
        </w:rPr>
      </w:pPr>
      <w:r>
        <w:rPr>
          <w:szCs w:val="28"/>
        </w:rPr>
        <w:t xml:space="preserve">Серовского городского округа </w:t>
      </w:r>
    </w:p>
    <w:p>
      <w:pPr>
        <w:pStyle w:val="TextBody"/>
        <w:ind w:left="4820" w:hanging="0"/>
        <w:rPr>
          <w:szCs w:val="28"/>
        </w:rPr>
      </w:pPr>
      <w:r>
        <w:rPr>
          <w:szCs w:val="28"/>
        </w:rPr>
        <w:t>от 28.01.2019г.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на территории Серовского городского округа </w:t>
      </w:r>
      <w:r>
        <w:rPr>
          <w:b/>
          <w:sz w:val="28"/>
          <w:szCs w:val="28"/>
          <w:lang w:val="en-US"/>
        </w:rPr>
        <w:t>XXXVII</w:t>
      </w:r>
      <w:r>
        <w:rPr>
          <w:b/>
          <w:sz w:val="28"/>
          <w:szCs w:val="28"/>
        </w:rPr>
        <w:t xml:space="preserve"> Всероссийской массовой лыжной гонки «Лыжня России-2019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сохранения традиций проведения массовых соревнований по лыжному спорту, повышения престижа лыжного спорта, привлечения населения к регулярным занятиям физической культурой и спортом, пропаганды здорового образа жизни среди населения Серовского городского округа.</w:t>
      </w:r>
    </w:p>
    <w:p>
      <w:pPr>
        <w:pStyle w:val="Normal"/>
        <w:tabs>
          <w:tab w:val="clear" w:pos="720"/>
          <w:tab w:val="left" w:pos="3104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по 9 февраля 2019 года - Декада лыжного спорта проводится на открытых спортивных сооружениях Серовского городского округа, в т.ч.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2019 года - центральный старт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Всероссийской массовой лыжной гонки «Лыжня России-2019», лыжная база «Крутой Лог» (г.Серов, переулок Кедровый, 20).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Выдача номеров участникам спортивного забега и регистрация участников по номинациям («Старейший участник» мужчина и женщина; «Самый юный участник» мальчик и девочка; «Самая спортивная семья»)                  с 11-00 до 11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ое открытие соревнования в </w:t>
      </w:r>
      <w:r>
        <w:rPr>
          <w:color w:val="FF0000"/>
          <w:sz w:val="28"/>
          <w:szCs w:val="28"/>
        </w:rPr>
        <w:t>11-40 часов</w:t>
      </w:r>
      <w:r>
        <w:rPr>
          <w:sz w:val="28"/>
          <w:szCs w:val="28"/>
        </w:rPr>
        <w:t xml:space="preserve">, старт спортивного забега в </w:t>
      </w:r>
      <w:r>
        <w:rPr>
          <w:color w:val="FF0000"/>
          <w:sz w:val="28"/>
          <w:szCs w:val="28"/>
        </w:rPr>
        <w:t>12-00 часов</w:t>
      </w:r>
      <w:r>
        <w:rPr>
          <w:sz w:val="28"/>
          <w:szCs w:val="28"/>
        </w:rPr>
        <w:t xml:space="preserve">, старт забега «За здоровый образ жизни» в </w:t>
      </w:r>
      <w:r>
        <w:rPr>
          <w:color w:val="FF0000"/>
          <w:sz w:val="28"/>
          <w:szCs w:val="28"/>
        </w:rPr>
        <w:t>12-30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часов</w:t>
      </w:r>
      <w:r>
        <w:rPr>
          <w:sz w:val="28"/>
          <w:szCs w:val="28"/>
        </w:rPr>
        <w:t xml:space="preserve">, старт женского забега в </w:t>
      </w:r>
      <w:r>
        <w:rPr>
          <w:color w:val="FF0000"/>
          <w:sz w:val="28"/>
          <w:szCs w:val="28"/>
        </w:rPr>
        <w:t>12-50 часов</w:t>
      </w:r>
      <w:r>
        <w:rPr>
          <w:sz w:val="28"/>
          <w:szCs w:val="28"/>
        </w:rPr>
        <w:t xml:space="preserve">, старт мужского забега в </w:t>
      </w:r>
      <w:r>
        <w:rPr>
          <w:color w:val="FF0000"/>
          <w:sz w:val="28"/>
          <w:szCs w:val="28"/>
        </w:rPr>
        <w:t>13-20 часов</w:t>
      </w:r>
      <w:r>
        <w:rPr>
          <w:sz w:val="28"/>
          <w:szCs w:val="28"/>
        </w:rPr>
        <w:t xml:space="preserve">, награждение победителей и призеров ориентировочно в </w:t>
      </w:r>
      <w:r>
        <w:rPr>
          <w:color w:val="FF0000"/>
          <w:sz w:val="28"/>
          <w:szCs w:val="28"/>
        </w:rPr>
        <w:t>14-00 час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руководство соревнованиями осуществляет организационный комитет по подготовке и проведению на территории Серовского                       городского округа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Всероссийской массовой лыжной гонки                                       «Лыжня России-2019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ами соревнования являются -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 Непосредственное руководство осуществляет судейская колле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– Постников Виктор Рудольфови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– Самойлова Елена Викторовна.     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частники и программа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соревнованиях допускаются все желающие жители Серовского городского округа, а также спортсмены городов Северного управленческого округа Свердловской области, имеющие соответствующую подготовку, допуск врача или личную расписку о состоянии здоровья. Лица моложе 18 лет к участию в центральном старте допускаются по предоставлению письменного согласия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два этап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 1 по 9 февраля 2019 года</w:t>
      </w:r>
      <w:r>
        <w:rPr>
          <w:sz w:val="28"/>
          <w:szCs w:val="28"/>
        </w:rPr>
        <w:t xml:space="preserve"> - Декада лыжного спорта (соревнования по лыжным гонкам внутри трудовых коллективов, учебных заведений, прогулки выходного дня в детских дошкольных организациях и т.д.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 февраля 2019 года</w:t>
      </w:r>
      <w:r>
        <w:rPr>
          <w:sz w:val="28"/>
          <w:szCs w:val="28"/>
        </w:rPr>
        <w:t xml:space="preserve"> - центральный старт лыжной гонки «Лыжня России-2019» на территории Серовского городского округа проводится в четыре забег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г «Спортивный», старт в 12-00 часов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мужчины и женщины, имеющие спортивные разряды по лыжным гонкам, а также иногородние участники, прошедшие предварительную регистрацию</w:t>
      </w:r>
      <w:r>
        <w:rPr>
          <w:sz w:val="28"/>
          <w:szCs w:val="28"/>
        </w:rPr>
        <w:t>) - 5,0 к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абег «За здоровый образ жизни», старт в 12-30 часов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уководители предприятий и учреждений Серовского городского округа, спортивные семьи, ветераны и пенсионеры, дети до 10 лет</w:t>
      </w:r>
      <w:r>
        <w:rPr>
          <w:sz w:val="28"/>
          <w:szCs w:val="28"/>
        </w:rPr>
        <w:t xml:space="preserve"> - 1 к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абег «Женский», старт в 12-50 часов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все желающие женщины Серовского городского округа</w:t>
      </w:r>
      <w:r>
        <w:rPr>
          <w:sz w:val="28"/>
          <w:szCs w:val="28"/>
        </w:rPr>
        <w:t>) - 2,5 к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ег «Мужской», старт в 13-20 часов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все желающие мужчины Серовского городского округа</w:t>
      </w:r>
      <w:r>
        <w:rPr>
          <w:sz w:val="28"/>
          <w:szCs w:val="28"/>
        </w:rPr>
        <w:t>) - 2,5 к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 массовый, стиль свободны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>Во втором, третьем и четвертом забегах участвуют только жители Серовского городского округа, не занимающиеся лыжным спортом на регулярной основе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сдачи отч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риятия, учреждения и организации предоставляют отчет о количестве участников Декады лыжного спорта (форма прилагается) в отраслевой орган администрации Серовского городского округа «Комитет по физической культуре, спорту и туризму» в срок до 11 февраля 2019 года по адресу эл.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aleksvv77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ас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, являясь организаторами соревнований, осуществляют финансовое обеспечение соревнований в соответствии с Порядком финансирования за счет средств местного бюджета и нормами расходов на проведение физкультурных и спортивных мероприят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, представителей команд, за счет командирующей организации.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ая регистрация</w:t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Всем участникам спортивного забега необходимо пройти предварительную регистрацию, заявки на участие в соревнованиях подаются до 17-00 часов 08 января 2019 года главному секретарю соревнований Самойловой Елене Викторовне по эл. почте: </w:t>
      </w:r>
      <w:hyperlink r:id="rId3">
        <w:r>
          <w:rPr>
            <w:rStyle w:val="InternetLink"/>
            <w:color w:val="C00000"/>
            <w:sz w:val="28"/>
            <w:szCs w:val="28"/>
            <w:u w:val="none"/>
          </w:rPr>
          <w:t>pustelga20@mail.ru</w:t>
        </w:r>
      </w:hyperlink>
      <w:r>
        <w:rPr>
          <w:color w:val="C00000"/>
          <w:sz w:val="28"/>
          <w:szCs w:val="28"/>
        </w:rPr>
        <w:t xml:space="preserve"> (тел. +7(904)982-13-57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>Участники, не прошедшие предварительную регистрацию, к участию в спортивном забеге допущены не буду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пределение победителей и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своих возрастных группах определяются по наименьшему времени прохождения диста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участники центрального старта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Всероссийской массовой лыжной гонки «Лыжня России-2019» на территории Серовского городского округа награждаются памятными сувенирами (шапочк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г «За здоровый образ жизни» проводится с целью пропаганды здорового образа жизни и популяризации лыжного спорта, победители и призеры в данном забеге не выявляют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астники, занявшие с 1 по 15 место в женском и мужском забегах и                    с 1 по 5 место в спортивном (мужчины и женщины), награждаются памятными и ценными призами. Кроме того, памятными призами награждаются: «Старейший участник» мужчина и женщина; «Самый юный участник» мальчик и девочка; «Самая спортивная семья» (награждается семья с наибольшей численностью человек (в первую очередь рассматриваются семьи с участием папы, мамы и детей, далее близкие родственники), полным составом принявшая участие в забеге «За здоровый образ жизни»)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вопросам проведения соревнований обращаться в оргкомитет по адресу: г.Серов, ул.Ленина, 152, телефон 63-0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7</w:t>
      </w:r>
    </w:p>
    <w:p>
      <w:pPr>
        <w:pStyle w:val="Normal"/>
        <w:overflowPunct w:val="false"/>
        <w:autoSpaceDE w:val="false"/>
        <w:ind w:left="1049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overflowPunct w:val="false"/>
        <w:autoSpaceDE w:val="false"/>
        <w:ind w:left="10490" w:hanging="0"/>
        <w:jc w:val="both"/>
        <w:rPr/>
      </w:pPr>
      <w:r>
        <w:rPr>
          <w:sz w:val="24"/>
          <w:szCs w:val="28"/>
        </w:rPr>
        <w:t xml:space="preserve">к Положению о проведении на территории Серовского городского округа </w:t>
      </w:r>
      <w:r>
        <w:rPr>
          <w:sz w:val="24"/>
          <w:szCs w:val="28"/>
          <w:lang w:val="en-US"/>
        </w:rPr>
        <w:t>XXXVII</w:t>
      </w:r>
      <w:r>
        <w:rPr>
          <w:sz w:val="24"/>
          <w:szCs w:val="28"/>
        </w:rPr>
        <w:t xml:space="preserve"> Всероссийской массовой лыжной гонки «Лыжня России–2019»</w:t>
      </w:r>
    </w:p>
    <w:p>
      <w:pPr>
        <w:pStyle w:val="Normal"/>
        <w:overflowPunct w:val="false"/>
        <w:autoSpaceDE w:val="false"/>
        <w:ind w:left="10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 xml:space="preserve">Декады лыжного спорта в рамках </w:t>
      </w:r>
      <w:r>
        <w:rPr>
          <w:b/>
          <w:sz w:val="28"/>
          <w:szCs w:val="28"/>
          <w:lang w:val="en-US"/>
        </w:rPr>
        <w:t>XXXVII</w:t>
      </w:r>
      <w:r>
        <w:rPr>
          <w:b/>
          <w:sz w:val="28"/>
          <w:szCs w:val="28"/>
        </w:rPr>
        <w:t xml:space="preserve"> Всероссийской массовой лыжной гонки «Лыжня России – 2019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т   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  <w:lang w:val="en-US"/>
        </w:rPr>
        <w:t>(</w:t>
      </w:r>
      <w:r>
        <w:rPr>
          <w:b/>
          <w:sz w:val="22"/>
          <w:szCs w:val="28"/>
        </w:rPr>
        <w:t>наименование учреждения, предприятия)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48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402"/>
        <w:gridCol w:w="2977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ответственного лица за проведение Декады лыжного спорта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993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Серовского городского округ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</w:rPr>
        <w:t>от 28.01.2019г.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на территории  Серовского городского округа </w:t>
      </w:r>
      <w:r>
        <w:rPr>
          <w:b/>
          <w:sz w:val="28"/>
          <w:szCs w:val="28"/>
          <w:lang w:val="en-US"/>
        </w:rPr>
        <w:t>XXXVII</w:t>
      </w:r>
      <w:r>
        <w:rPr>
          <w:b/>
          <w:sz w:val="28"/>
          <w:szCs w:val="28"/>
        </w:rPr>
        <w:t xml:space="preserve"> Всероссийской массовой лыжной гонки «Лыжня России-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0"/>
        <w:gridCol w:w="701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ико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ро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ц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вердловской области  «Серовская городская станция скорой медицинской помощ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як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раслевого органа администрации Серовского городского округа «Комитет по физической культуре, спорту и туриз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ин Д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Центр спортивных сооруж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траслевого органа администрации Серовского городского округа «Комитет по физической культуре, спорту и туризм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раслевого органа администрации Серовского городского округа 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нкурогов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раслевого органа администрации Серовского городского округа «Управление культуры и молодежной политик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 В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 соревновани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ВД России «Серовский» (по согласованию)</w:t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Gentium Basic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Gentium Basic" w:hAnsi="Modern No. 20;Gentium Basic" w:cs="Modern No. 20;Gentium Bas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vv77@mail.ru" TargetMode="External"/><Relationship Id="rId3" Type="http://schemas.openxmlformats.org/officeDocument/2006/relationships/hyperlink" Target="mailto:pustelga20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1:00Z</dcterms:created>
  <dc:creator>User</dc:creator>
  <dc:description/>
  <cp:keywords/>
  <dc:language>en-US</dc:language>
  <cp:lastModifiedBy>vovyakov</cp:lastModifiedBy>
  <cp:lastPrinted>2019-01-28T13:59:00Z</cp:lastPrinted>
  <dcterms:modified xsi:type="dcterms:W3CDTF">2019-02-07T05:16:00Z</dcterms:modified>
  <cp:revision>3</cp:revision>
  <dc:subject/>
  <dc:title> </dc:title>
</cp:coreProperties>
</file>